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before="113" w:after="340"/>
        <w:ind w:left="0" w:right="0" w:firstLine="567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>СВЕДЕНИЯ О КАНДИДАТАТХ В ЧЛЕНЫ РЕВИЗИОННОЙ КОМИССИИ</w:t>
        <w:br/>
        <w:t>АО «ЦЕПРУСС», ВЫДВИНУТЫХ К УТВЕРЖДЕНИЮ НА ПОВТОРНОМ ОБЩЕМ СОБРАНИИ АКЦИОНЕРОВ В 2024 ГОДУ</w:t>
      </w:r>
    </w:p>
    <w:tbl>
      <w:tblPr>
        <w:tblW w:w="10234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0"/>
        <w:gridCol w:w="4022"/>
        <w:gridCol w:w="1804"/>
        <w:gridCol w:w="1668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pacing w:before="57" w:after="57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ФИО члена Ревизионной комисс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pacing w:before="57" w:after="57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Краткие биографические данны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pacing w:before="57" w:after="57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Доля участия в Уставном капитале акционерного общества, 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pacing w:before="57" w:after="57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Количество принадлежа-щих лицу обыкновен-ных акций акционерно-го общества, 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 Бигулов Марат Владимирович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bidi w:val="0"/>
              <w:snapToGrid w:val="false"/>
              <w:spacing w:before="57" w:after="57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трудник аудиторской компании «Себико-Аудит». Имеет экономическое образование. Является действующим членом Ревизионной комиссии Обществ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 шт.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 Воропинов Дмитрий Владиславович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bidi w:val="0"/>
              <w:snapToGrid w:val="false"/>
              <w:spacing w:before="57" w:after="57"/>
              <w:ind w:left="-1" w:right="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трудник аудиторской компании «Себико-Аудит». Имеет экономическое образование. Является действующим членом Ревизионной комиссии Общества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0%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 шт.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 Пахоменкова Любовь Анатольевна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bidi w:val="0"/>
              <w:snapToGrid w:val="false"/>
              <w:spacing w:before="57" w:after="57"/>
              <w:ind w:left="-1" w:right="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трудник (бухгалтер) ЗАО «Цепрусс» .Имеет экономическое образование по специальности бухгалтер. Является действующим членом Ревизионной комиссии Общества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%%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 шт.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 Волкова Галина Юрьевна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bidi w:val="0"/>
              <w:snapToGrid w:val="false"/>
              <w:spacing w:before="57" w:after="57"/>
              <w:ind w:left="-1" w:right="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трудник (бухгалтер) ООО «БАЛТРИЭЛТ». Имеет экономическое образование по специальности бухгалтер. Является действующим членом Ревизионной комиссии Общества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0%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 шт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. Целюк Анастасия Васильевн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bidi w:val="0"/>
              <w:spacing w:before="57" w:after="57"/>
              <w:ind w:left="0" w:right="0" w:hanging="1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трудник (инженер по охране окружающей природной среды) АО «Цепрусс». Окончила КГТУ, имеет высшее образование по специальности «Экология и природопользование». В члены Ревизионной комиссии выдвигается впервы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 шт.</w:t>
            </w:r>
          </w:p>
        </w:tc>
      </w:tr>
    </w:tbl>
    <w:p>
      <w:pPr>
        <w:pStyle w:val="Normal"/>
        <w:spacing w:before="794" w:after="0"/>
        <w:jc w:val="right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bidi="zxx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bidi="zxx"/>
        </w:rPr>
        <w:t>Совет директоров АО «Цепрусс»</w:t>
      </w:r>
    </w:p>
    <w:sectPr>
      <w:type w:val="nextPage"/>
      <w:pgSz w:w="11906" w:h="16838"/>
      <w:pgMar w:left="1134" w:right="562" w:gutter="0" w:header="0" w:top="755" w:footer="0" w:bottom="6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13:26Z</dcterms:created>
  <dc:creator>Руслан Юсуф</dc:creator>
  <dc:description/>
  <dc:language>en-US</dc:language>
  <cp:lastModifiedBy/>
  <cp:revision>0</cp:revision>
  <dc:subject/>
  <dc:title/>
</cp:coreProperties>
</file>